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G20: Board Resolution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Aug 2016, G.Home Textile Investment Joint Stock Company</w:t>
      </w:r>
      <w:r>
        <w:rPr>
          <w:rFonts w:cs="Arial"/>
          <w:color w:val="6E6E6D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announced the board resol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revision of plan for use of proceeds from the share issue to raise charter capital from 144 billion dongs to 288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urpose of the share issu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pplement capital to build workshops and buy equipment, machine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y shares, capital contribution and enterprise merg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plan for use of the procee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ild workshop of 8,000 m2: 2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y non-woven fabric production line: 2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y shares, capital contribution to enterprise in the same industry: 10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09T08:36:00Z</dcterms:modified>
  <cp:revision>210</cp:revision>
  <dc:subject/>
  <dc:title>LO5: General Mandate 2016</dc:title>
</cp:coreProperties>
</file>